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4680" w:right="-7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"/>
        <w:spacing w:lineRule="exact" w:line="240"/>
        <w:ind w:left="4680" w:right="-79" w:hanging="0"/>
        <w:jc w:val="left"/>
        <w:rPr/>
      </w:pPr>
      <w:r>
        <w:rPr>
          <w:sz w:val="28"/>
          <w:szCs w:val="28"/>
        </w:rPr>
        <w:t xml:space="preserve">к приказу министерства образования и молодежной политики </w:t>
      </w:r>
    </w:p>
    <w:p>
      <w:pPr>
        <w:pStyle w:val="Heading"/>
        <w:spacing w:lineRule="exact" w:line="240"/>
        <w:ind w:left="4680" w:right="-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Heading"/>
        <w:spacing w:lineRule="exact" w:line="240"/>
        <w:ind w:left="4680" w:right="-7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5 года № 1848-пр</w:t>
      </w:r>
    </w:p>
    <w:p>
      <w:pPr>
        <w:pStyle w:val="31"/>
        <w:shd w:fill="auto" w:val="clear"/>
        <w:spacing w:lineRule="exact" w:line="240" w:before="0" w:after="0"/>
        <w:ind w:lef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40" w:before="0" w:after="0"/>
        <w:ind w:lef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фликтной комиссии Ставропольского края для про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по образовательным программ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в Ставропольском крае в 2016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60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1"/>
        <w:shd w:fill="auto" w:val="clear"/>
        <w:tabs>
          <w:tab w:val="clear" w:pos="708"/>
          <w:tab w:val="left" w:pos="234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нфликтной комиссии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тоговой аттестации по образовательным программам основного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авропольском крае в </w:t>
        <w:br/>
        <w:t xml:space="preserve">2016 году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</w:t>
      </w:r>
      <w:r>
        <w:rPr>
          <w:rFonts w:cs="Times New Roman" w:ascii="Times New Roman" w:hAnsi="Times New Roman"/>
          <w:sz w:val="28"/>
          <w:szCs w:val="28"/>
        </w:rPr>
        <w:t xml:space="preserve">цел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и структу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онфликтной комиссии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тоговой аттестации по образовательным программам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тавропольском крае в 2016 году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, ее полномочия и функции, права и обязанности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</w:rPr>
        <w:t>, а также порядок приема и рассмотрения апелляций участников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ind w:firstLine="748"/>
        <w:jc w:val="both"/>
        <w:rPr>
          <w:rFonts w:eastAsia="Sylfaen"/>
          <w:spacing w:val="2"/>
          <w:sz w:val="28"/>
          <w:szCs w:val="28"/>
          <w:lang w:val="en-US" w:eastAsia="en-US"/>
        </w:rPr>
      </w:pPr>
      <w:r>
        <w:rPr>
          <w:rFonts w:eastAsia="Sylfaen"/>
          <w:spacing w:val="2"/>
          <w:sz w:val="28"/>
          <w:szCs w:val="28"/>
          <w:lang w:val="en-US" w:eastAsia="en-US"/>
        </w:rPr>
        <w:t xml:space="preserve">1.2. Положение разработано в соответствии с Федеральным законом от 29 декабря 2012 года № 273-ФЗ «Об образовании в Российской Федерации», постановлением Правительства Российской Федерации от </w:t>
        <w:br/>
        <w:t>31 августа 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образования и науки Российской Федерации от 25 декабря 2013 № 1394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 проведения ГИА-9), приказом Министерства образования и науки Российской Федерации от 28 июн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3. Комиссия создается в целях обеспечения соблюдения единых требований и разрешения спорных вопросов при 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тоговой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бразова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(далее – ГИА</w:t>
      </w:r>
      <w:r>
        <w:rPr>
          <w:rFonts w:cs="Times New Roman" w:ascii="Times New Roman" w:hAnsi="Times New Roman"/>
          <w:sz w:val="28"/>
          <w:szCs w:val="28"/>
          <w:lang w:val="ru-RU"/>
        </w:rPr>
        <w:t>-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тавропольском крае в 2016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4. Положение и персональный состав Комиссии ежегодно утверждаются приказом министерства образования и молодежной политики Ставропольского края.</w:t>
      </w:r>
    </w:p>
    <w:p>
      <w:pPr>
        <w:pStyle w:val="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я в своей деятельности руководствуется нормативными правовыми актами Министерства образования и науки Российской Федерации, Федеральной службы по надзору в сфере образования и науки, министерства образования и молодежной политики Ставропольского края, настоящим Положением.</w:t>
      </w:r>
    </w:p>
    <w:p>
      <w:pPr>
        <w:pStyle w:val="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В целях информирования граждан в средствах массовой информации, в которых осуществляется официальное опубликование нормативных правовых актов органов государственной власти Ставропольского края, на официальных сайтах министерства образования и молодежной политики Ставропольского края, регионального центра обработки информации, муниципальных органов управления образованием, образовательных организаций, осуществляющих образовательную деятельность не позднее чем за месяц до начала экзаменов публикуется информация о сроках, местах и порядке подачи и рассмотрения апелляций.</w:t>
      </w:r>
    </w:p>
    <w:p>
      <w:pPr>
        <w:pStyle w:val="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Информационное и организационно-технологическое обеспечение работы Комиссии осуществляет региональный центр обработки информации (далее – РЦОИ).</w:t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  <w:bookmarkStart w:id="0" w:name="bookmark1"/>
      <w:bookmarkStart w:id="1" w:name="bookmark1"/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став и структура Комиссии</w:t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2</w:t>
      </w:r>
      <w:r>
        <w:rPr>
          <w:rFonts w:eastAsia="Sylfaen"/>
          <w:spacing w:val="2"/>
          <w:sz w:val="28"/>
          <w:szCs w:val="28"/>
          <w:lang w:val="en-US" w:eastAsia="en-US"/>
        </w:rPr>
        <w:t>.1. Состав Комиссии формируется из представителей министерства образования и молодежной политики Ставропольского края, органов местного самоуправления, организаций, осуществляющих образовательную деятельность, научных, общественных и иных организаций и объединений.</w:t>
      </w:r>
    </w:p>
    <w:p>
      <w:pPr>
        <w:pStyle w:val="ListParagraph"/>
        <w:ind w:left="0" w:firstLine="720"/>
        <w:jc w:val="both"/>
        <w:rPr/>
      </w:pPr>
      <w:r>
        <w:rPr>
          <w:rFonts w:eastAsia="Sylfaen"/>
          <w:spacing w:val="2"/>
          <w:sz w:val="28"/>
          <w:szCs w:val="28"/>
          <w:lang w:val="en-US" w:eastAsia="en-US"/>
        </w:rPr>
        <w:t>2.2. В состав Комиссии не могут быть включены члены государственной экзаменационной комиссии Ставропольского края для проведения государственной итоговой аттестации по образовательным программам основного общего образования в Ставропольском каре в 2016 году (далее – ГЭК-9) и члены предметных комиссий для проведения ГИА-9.</w:t>
      </w:r>
    </w:p>
    <w:p>
      <w:pPr>
        <w:pStyle w:val="ListParagraph"/>
        <w:ind w:left="0" w:firstLine="720"/>
        <w:jc w:val="both"/>
        <w:rPr>
          <w:rFonts w:eastAsia="Sylfaen"/>
          <w:spacing w:val="2"/>
          <w:sz w:val="28"/>
          <w:szCs w:val="28"/>
          <w:lang w:val="en-US" w:eastAsia="en-US"/>
        </w:rPr>
      </w:pPr>
      <w:r>
        <w:rPr>
          <w:rFonts w:eastAsia="Sylfaen"/>
          <w:spacing w:val="2"/>
          <w:sz w:val="28"/>
          <w:szCs w:val="28"/>
          <w:lang w:val="en-US" w:eastAsia="en-US"/>
        </w:rPr>
        <w:t>2.3. Структура Комиссии: председатель Комиссии, заместитель председателя Комиссии, ответственный секретарь Комиссии, члены Комиссии.</w:t>
      </w:r>
    </w:p>
    <w:p>
      <w:pPr>
        <w:pStyle w:val="ListParagraph"/>
        <w:ind w:left="0" w:firstLine="720"/>
        <w:jc w:val="both"/>
        <w:rPr>
          <w:rFonts w:eastAsia="Sylfaen"/>
          <w:spacing w:val="2"/>
          <w:sz w:val="28"/>
          <w:szCs w:val="28"/>
          <w:lang w:val="en-US" w:eastAsia="en-US"/>
        </w:rPr>
      </w:pPr>
      <w:r>
        <w:rPr>
          <w:rFonts w:eastAsia="Sylfaen"/>
          <w:spacing w:val="2"/>
          <w:sz w:val="28"/>
          <w:szCs w:val="28"/>
          <w:lang w:val="en-US" w:eastAsia="en-US"/>
        </w:rPr>
        <w:t xml:space="preserve">2.4. Общее руководство, координацию деятельности Комиссии, распределение обязанностей между заместителем председателя Комиссии, членами Комиссии и контроль за работой Комиссии осуществляет ее председатель. </w:t>
      </w:r>
    </w:p>
    <w:p>
      <w:pPr>
        <w:pStyle w:val="ListParagraph"/>
        <w:ind w:left="0" w:firstLine="720"/>
        <w:jc w:val="both"/>
        <w:rPr>
          <w:rFonts w:eastAsia="Sylfaen"/>
          <w:spacing w:val="2"/>
          <w:sz w:val="28"/>
          <w:szCs w:val="28"/>
          <w:lang w:val="en-US" w:eastAsia="en-US"/>
        </w:rPr>
      </w:pPr>
      <w:r>
        <w:rPr>
          <w:rFonts w:eastAsia="Sylfaen"/>
          <w:spacing w:val="2"/>
          <w:sz w:val="28"/>
          <w:szCs w:val="28"/>
          <w:lang w:val="en-US" w:eastAsia="en-US"/>
        </w:rPr>
        <w:t xml:space="preserve">В отсутствие председателя Комиссии по объективным причинам его обязанности исполняет заместитель председателя Комиссии. </w:t>
      </w:r>
    </w:p>
    <w:p>
      <w:pPr>
        <w:pStyle w:val="ListParagraph"/>
        <w:ind w:left="0" w:firstLine="720"/>
        <w:jc w:val="both"/>
        <w:rPr>
          <w:rFonts w:eastAsia="Sylfaen"/>
          <w:spacing w:val="2"/>
          <w:sz w:val="28"/>
          <w:szCs w:val="28"/>
          <w:lang w:val="en-US" w:eastAsia="en-US"/>
        </w:rPr>
      </w:pPr>
      <w:r>
        <w:rPr>
          <w:rFonts w:eastAsia="Sylfaen"/>
          <w:spacing w:val="2"/>
          <w:sz w:val="28"/>
          <w:szCs w:val="28"/>
          <w:lang w:val="en-US" w:eastAsia="en-US"/>
        </w:rPr>
        <w:t xml:space="preserve">Председатель и заместитель председателя Комиссии несут персональную ответственность за принятые решения в рамках работы Комиссии. </w:t>
      </w:r>
    </w:p>
    <w:p>
      <w:pPr>
        <w:pStyle w:val="ListParagraph"/>
        <w:ind w:left="0" w:firstLine="720"/>
        <w:jc w:val="both"/>
        <w:rPr>
          <w:rFonts w:eastAsia="Sylfaen"/>
          <w:spacing w:val="2"/>
          <w:sz w:val="28"/>
          <w:szCs w:val="28"/>
          <w:lang w:val="en-US" w:eastAsia="en-US"/>
        </w:rPr>
      </w:pPr>
      <w:r>
        <w:rPr>
          <w:rFonts w:eastAsia="Sylfaen"/>
          <w:spacing w:val="2"/>
          <w:sz w:val="28"/>
          <w:szCs w:val="28"/>
          <w:lang w:val="en-US" w:eastAsia="en-US"/>
        </w:rPr>
        <w:t xml:space="preserve">Делопроизводство Комиссии осуществляет ответственный секретарь Комиссии. </w:t>
      </w:r>
    </w:p>
    <w:p>
      <w:pPr>
        <w:pStyle w:val="ListParagraph"/>
        <w:ind w:left="0" w:firstLine="720"/>
        <w:jc w:val="both"/>
        <w:rPr>
          <w:rFonts w:eastAsia="Sylfaen"/>
          <w:spacing w:val="2"/>
          <w:sz w:val="28"/>
          <w:szCs w:val="28"/>
          <w:lang w:val="en-US" w:eastAsia="en-US"/>
        </w:rPr>
      </w:pPr>
      <w:r>
        <w:rPr>
          <w:rFonts w:eastAsia="Sylfaen"/>
          <w:spacing w:val="2"/>
          <w:sz w:val="28"/>
          <w:szCs w:val="28"/>
          <w:lang w:val="en-US" w:eastAsia="en-US"/>
        </w:rPr>
        <w:t>Члены Комиссии участвуют в заседаниях Комиссии и выполняют возложенные на них функции:</w:t>
      </w:r>
    </w:p>
    <w:p>
      <w:pPr>
        <w:pStyle w:val="1"/>
        <w:shd w:fill="auto" w:val="clear"/>
        <w:tabs>
          <w:tab w:val="clear" w:pos="708"/>
          <w:tab w:val="left" w:pos="321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едседатель (заместитель председателя) и члены Комиссии обязаны:</w:t>
      </w:r>
    </w:p>
    <w:p>
      <w:pPr>
        <w:pStyle w:val="1"/>
        <w:shd w:fill="auto" w:val="clear"/>
        <w:tabs>
          <w:tab w:val="clear" w:pos="708"/>
          <w:tab w:val="left" w:pos="1573" w:leader="none"/>
          <w:tab w:val="right" w:pos="92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ть своевременное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е рассмотр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й в соответствии с Положением и требованиями норматив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ять возложенные на них функции на высоком профессиональном уров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блюдая </w:t>
      </w:r>
      <w:r>
        <w:rPr>
          <w:rFonts w:cs="Times New Roman" w:ascii="Times New Roman" w:hAnsi="Times New Roman"/>
          <w:sz w:val="28"/>
          <w:szCs w:val="28"/>
          <w:lang w:val="ru-RU"/>
        </w:rPr>
        <w:t>этические</w:t>
      </w:r>
      <w:r>
        <w:rPr>
          <w:rFonts w:cs="Times New Roman" w:ascii="Times New Roman" w:hAnsi="Times New Roman"/>
          <w:sz w:val="28"/>
          <w:szCs w:val="28"/>
        </w:rPr>
        <w:t xml:space="preserve"> норм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573" w:leader="none"/>
          <w:tab w:val="right" w:pos="92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</w:rPr>
        <w:t>конфиденциальность и режим информацион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временно информир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ГЭК-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молодежной политики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 возникающих проблемах или трудностях, которые могут привести к нарушению сроков рассмотрения апелляц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людать установленный порядок документооборота и хранения документов и материалов </w:t>
      </w:r>
      <w:r>
        <w:rPr>
          <w:rFonts w:cs="Times New Roman" w:ascii="Times New Roman" w:hAnsi="Times New Roman"/>
          <w:sz w:val="28"/>
          <w:szCs w:val="28"/>
          <w:lang w:val="ru-RU"/>
        </w:rPr>
        <w:t>ГИА-9.</w:t>
      </w:r>
    </w:p>
    <w:p>
      <w:pPr>
        <w:pStyle w:val="1"/>
        <w:shd w:fill="auto" w:val="clear"/>
        <w:tabs>
          <w:tab w:val="clear" w:pos="708"/>
          <w:tab w:val="left" w:pos="265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</w:t>
      </w:r>
      <w:r>
        <w:rPr>
          <w:rFonts w:cs="Times New Roman" w:ascii="Times New Roman" w:hAnsi="Times New Roman"/>
          <w:sz w:val="28"/>
          <w:szCs w:val="28"/>
        </w:rPr>
        <w:t>. Председатель (заместитель председателя) и члены Комиссии вправе:</w:t>
      </w:r>
    </w:p>
    <w:p>
      <w:pPr>
        <w:pStyle w:val="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ать разъяснения у членов предметной комиссии по вопросам, касающимся процедуры проверки экзаменационных работ, при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(исполь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) критериев оценивания выполненных экзаменацион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ников ГИА-9;</w:t>
      </w:r>
    </w:p>
    <w:p>
      <w:pPr>
        <w:pStyle w:val="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ть организации необходимых условий труда.</w:t>
      </w:r>
    </w:p>
    <w:p>
      <w:pPr>
        <w:pStyle w:val="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Комиссии несут ответственность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 и функции Комиссии</w:t>
      </w:r>
      <w:bookmarkEnd w:id="1"/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59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Комиссия осуществляет свою работу в период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ИА-9</w:t>
      </w:r>
      <w:r>
        <w:rPr>
          <w:rFonts w:cs="Times New Roman" w:ascii="Times New Roman" w:hAnsi="Times New Roman"/>
          <w:sz w:val="28"/>
          <w:szCs w:val="28"/>
        </w:rPr>
        <w:t xml:space="preserve"> в форме основного государственного экзамена, государственного выпускного экзамена.</w:t>
      </w:r>
    </w:p>
    <w:p>
      <w:pPr>
        <w:pStyle w:val="1"/>
        <w:shd w:fill="auto" w:val="clear"/>
        <w:tabs>
          <w:tab w:val="clear" w:pos="708"/>
          <w:tab w:val="left" w:pos="224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. Свою работу Комиссия организу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 совместно со следующими структурами:</w:t>
      </w:r>
    </w:p>
    <w:p>
      <w:pPr>
        <w:pStyle w:val="1"/>
        <w:shd w:fill="auto" w:val="clear"/>
        <w:spacing w:lineRule="exact" w:line="305" w:before="0" w:after="0"/>
        <w:ind w:left="40"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ЭК-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hd w:fill="auto" w:val="clear"/>
        <w:spacing w:lineRule="exact" w:line="305" w:before="0" w:after="0"/>
        <w:ind w:lef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А-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hd w:fill="auto" w:val="clear"/>
        <w:spacing w:lineRule="exact" w:line="305" w:before="0" w:after="0"/>
        <w:ind w:left="40" w:firstLine="680"/>
        <w:rPr/>
      </w:pPr>
      <w:r>
        <w:rPr>
          <w:rFonts w:cs="Times New Roman" w:ascii="Times New Roman" w:hAnsi="Times New Roman"/>
          <w:sz w:val="28"/>
          <w:szCs w:val="28"/>
        </w:rPr>
        <w:t>регион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центр обработки информации (далее - РЦОИ).</w:t>
      </w:r>
    </w:p>
    <w:p>
      <w:pPr>
        <w:pStyle w:val="1"/>
        <w:shd w:fill="auto" w:val="clear"/>
        <w:tabs>
          <w:tab w:val="clear" w:pos="708"/>
          <w:tab w:val="left" w:pos="17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рамках проведения ГИА</w:t>
      </w:r>
      <w:r>
        <w:rPr>
          <w:rFonts w:cs="Times New Roman" w:ascii="Times New Roman" w:hAnsi="Times New Roman"/>
          <w:sz w:val="28"/>
          <w:szCs w:val="28"/>
          <w:lang w:val="ru-RU"/>
        </w:rPr>
        <w:t>-9</w:t>
      </w:r>
      <w:r>
        <w:rPr>
          <w:rFonts w:cs="Times New Roman" w:ascii="Times New Roman" w:hAnsi="Times New Roman"/>
          <w:sz w:val="28"/>
          <w:szCs w:val="28"/>
        </w:rPr>
        <w:t xml:space="preserve"> выполняет следующие фун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ассматривает апелляции участников ГИА-9 по вопросам нарушения установленного Порядка проведения ГИА-9, а также о несогласии с выставленными балл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по результатам рассмотрения апелляции решение об удовлетворении или отклонении апелляций участников ГИА-9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министерство образования и молодежной политики Ставропольского края графики рассмотрения аппеляций не позднее чем за месяц до начала проведения ГИА-9 в целях организованного обеспечения аккредитации граждан в качестве общественных наблюдателей при рассмотрении аппеляций Комисс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участников ГИА-9, подавших апелляции, и (или) их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>, а также ГЭК-9 и РЦОИ о принятых решен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становленный порядок хранения документов и соблюдения режима информацион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целях выполнения своих функций Комисси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у уполномоченных лиц и организаций необходимые документы и сведения, в том числе копии экзаменационных работ и протоколов проверки предметными комиссиями, протоколов устных ответов, ответов на аудионосителях, сведения о лицах, присутствовавших на экзамене, о соблюдении Порядка проведения ГИА-9 и т.п.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83" w:leader="none"/>
        </w:tabs>
        <w:ind w:left="0" w:firstLine="709"/>
        <w:rPr/>
      </w:pPr>
      <w:r>
        <w:rPr>
          <w:b w:val="false"/>
        </w:rPr>
        <w:t xml:space="preserve">привлекать при рассмотрении апелляций участников с ограниченными возможностями здоровья, детей-инвалидов и инвалидов независимых сурдопереводчиков, тифлопереводчиков;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83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привлекать к работе Комиссии экспертов (членов предметных комиссий) по соответствующему учебному предмету, которым присвоен статус «ведущий эксперт» или «старший эксперт», но не являющихся экспертами, проверявшими развернутые и (или) устные ответы апеллянта ранее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83" w:leader="none"/>
        </w:tabs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tabs>
          <w:tab w:val="clear" w:pos="708"/>
          <w:tab w:val="left" w:pos="974" w:leader="none"/>
        </w:tabs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" w:name="bookmark2"/>
      <w:r>
        <w:rPr>
          <w:rFonts w:cs="Times New Roman" w:ascii="Times New Roman" w:hAnsi="Times New Roman"/>
          <w:b w:val="false"/>
          <w:sz w:val="28"/>
          <w:szCs w:val="28"/>
        </w:rPr>
        <w:t>4. Организация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миссия осуществляет свою деятельность в помещениях, определенных министерством образования и молодежной политики Ставропольского края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ведения об апелляциях о нарушении установленного Порядка проведения ГИА-9 и о несогласии с выставленными баллами, поданных участниками ГИА-9, вносятся ответственными сотрудниками РЦОИ в РИС в течение суток со дня подачи апелля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 принимаются посредством голосования. Решения Комиссии признаются правомочными только в случае присутствия на заседании не менее 1/3 состава Комиссии. В случае равенства голосов решающим является голос председателя Комисс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я Комиссии оформляются в виде протокола рассмотрения апелляции, в котором указывается решение Комиссии и причины, по которым было принято решение (в случае удовлетворения апелляции), и заверяется подписями членов Комиссии, принимавших участие в рассмотрении апелляции, а также привлеченных специалистов РЦОИ и/или привлеченных экспертов предметных комиссий ГИА-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токолы Комиссии передаются в РЦОИ и ГЭК-9 для принятия соответствующих ре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кументами строгой отчетности по основным видам работ Комиссии, которые хранятся до 31 декабря текущего года,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участника ГИА-9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(листы) регистрации апелляций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>протоколов проверки экзаменационной работы предметной 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ов участника ГИА-9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рассмотрения апелляции по установленной форме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я по результатам проверки изложенных в апелляции сведений о нарушении установленного Порядка проведения ГИА-9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ы </w:t>
      </w:r>
      <w:r>
        <w:rPr>
          <w:rFonts w:cs="Times New Roman" w:ascii="Times New Roman" w:hAnsi="Times New Roman"/>
          <w:sz w:val="28"/>
          <w:szCs w:val="28"/>
        </w:rPr>
        <w:t xml:space="preserve">служебного рассле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елляции </w:t>
      </w:r>
      <w:r>
        <w:rPr>
          <w:rFonts w:cs="Times New Roman" w:ascii="Times New Roman" w:hAnsi="Times New Roman"/>
          <w:sz w:val="28"/>
          <w:szCs w:val="28"/>
        </w:rPr>
        <w:t>о 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ного Порядка проведения ГИА-9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я экспертов о правильности оценивания ответов на задания с развернутым ответом.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В случае изменения результата выполнения работы на два и более балла по итогам рассмотрения апелляции, Комиссия вместе с протоколом рассмотрения апелляции обязана представить в ГЭК-9 служебную записку с обоснованием причин, повлекших изменение первоначальных баллов. 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При рассмотрении апелляции проверка изложенных в ней фактов                  не проводится лицами, принимавшими участие в организации и (или) проведении соответствующего экзамена, либо ранее проверявшими экзаменационную работу апеллянта.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Комиссия не рассматривает апелляции по вопросам содержания и структуры заданий по учебным предметам, а также по вопросам, связанным: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оцениванием результатов выполнения заданий экзаменационной работы с кратким ответом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нарушением участником ГИА-9  требований, установленных Порядком проведения ГИА-9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неправильным оформлением экзаменационной работы.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не рассматривает черновики участника ГИА-9 в качестве материалов апелляции.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При рассмотрении апелляции присутствуют: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наблюдатели, аккредитованные в установленном порядке (по желанию)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ы предметной комиссии, привлеченные к рассмотрению апелляции по соответствующему учебному предмету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зависимые сурдопереводчики, тифлопереводчики для лиц с ограниченными возможностями здоровья, детей-инвалидов и инвалидов (при необходимости).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желанию при рассмотрении апелляции могут присутствовать апеллянт и (или) его родители (законные представители).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апелляции проводится в спокойной и доброжелательной обстановке.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Апеллянтов и (или) их родителей (законных представителей) (в случае их присутствия при рассмотрении апелляции) приглашают по графику, сформированному ответственным секретарем Комиссии и согласованному председателем Комиссии, в соответствии с журналом регистрации апелляций, а также с учетом удаленности места проживания апеллянта от места работы конфликтно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ием и рассмотрение апелля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принимает в письменной форме апелляции участников ГИА-9 о нарушении установленного Порядка проведения ГИА-9 по учебному предмету и (или) о несогласии с выставленными балл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составляются в двух экземплярах: один передается в Комиссию, другой, с пометкой ответственной лица, о принятии ее на рассмотрение в Комиссии, остается у апеллянта – участника ГИА-9, подавшего апелля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3"/>
      <w:bookmarkEnd w:id="4"/>
      <w:r>
        <w:rPr>
          <w:sz w:val="28"/>
          <w:szCs w:val="28"/>
        </w:rPr>
        <w:t>5.2. Апелляцию о нарушении установленного Порядка проведения ГИА-9 (за исключением случаев, установленных пунктом 4.6. настоящего Положения) обучающийся подает в день проведения экзамена по соответствующему учебному предмету уполномоченному представителю ГЭК-9, не покидая пункта проведения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 целях проверки изложенных в апелляции сведений о нарушении установленного Порядка проведения ГИА-9 уполномоченным представителем ГЭК-9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-9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ГИА-9 Комиссия рассматривает апелляцию, заключение о результатах проверки и выносит одно из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-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Апелляция о несогласии с выставленными баллами подается в течение двух рабочих дней со дня объявления результатов ГИА-9 по соответствующему учебному предме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дают апелляцию о несогласии с выставленными баллами в образовательную организацию, в которой они были допущены в установленном порядке к ГИА-9 или непосредственно в Комиссию. Руководитель образовательной организации, принявший апелляцию, обязан лично и незамедлительно передать ее в Комиссию. В исключительных случаях возможна передача информации об апелляции только с использованием защищенных каналов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9. Участники ГИА-9, подавшие апелляцию, и (или) их родители (законные представители) заблаговременно информируются о времени и месте рассмотрения апелляции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b w:val="false"/>
        </w:rPr>
        <w:t xml:space="preserve">5.10. При рассмотрении апелляции о несогласии с выставленными баллами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протоколы устных ответов, копии протоколов проверки экзаменационной работы предметной комиссией и экзаменационные материалы, выполнявшиеся обучающимся, подавшим апелляцию, критерии оценивания экзаменационной работы. 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b w:val="false"/>
        </w:rPr>
        <w:t>5.11. Время, рекомендуемое на рассмотрение одной апелляции (включая разъяснения по оцениванию развернутых и (или) устных ответов), не 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Материалы, указанные в п. 5.10 предъявляются обучающемуся (при его участии в рассмотрении апелляции), после чего он письменно (для обучающихся, не достигших возраста 14 лет, - в присутствии родителей (законных представителей)) в соответствующем поле протокола рассмотрения апелляции подтверждает, что ему предъявлены изображения выполненной им экзаменационной работы (заполнявшихся им бланков ГИА-9), файлы с цифровой аудиозаписью его устных ответов, копии протоколов его устных ответов.</w:t>
      </w:r>
    </w:p>
    <w:p>
      <w:pPr>
        <w:pStyle w:val="12"/>
        <w:numPr>
          <w:ilvl w:val="1"/>
          <w:numId w:val="3"/>
        </w:numPr>
        <w:ind w:left="0" w:firstLine="709"/>
        <w:rPr>
          <w:b w:val="false"/>
          <w:b w:val="false"/>
        </w:rPr>
      </w:pPr>
      <w:r>
        <w:rPr>
          <w:b w:val="false"/>
        </w:rPr>
        <w:t>Апеллянт должен удостовериться в правильности распознавания информации его бланков ГИА-9 и в том, что его экзаменационная работа проверена в соответствии с установленными требованиями.</w:t>
      </w:r>
    </w:p>
    <w:p>
      <w:pPr>
        <w:pStyle w:val="12"/>
        <w:numPr>
          <w:ilvl w:val="1"/>
          <w:numId w:val="3"/>
        </w:numPr>
        <w:ind w:left="0" w:firstLine="709"/>
        <w:rPr/>
      </w:pPr>
      <w:r>
        <w:rPr>
          <w:b w:val="false"/>
        </w:rPr>
        <w:t xml:space="preserve">В случае обнаружения в процессе рассмотрения апелляции технических ошибок, допущенных при обработке экзаменационной работы апеллянта, Комиссия  заполняет подраздел «Информация листов распознавания соответствует информации, внесенной в бланки» протокола рассмотрения апелляции  и соответствующее приложение к протоколу, в которое вносит все изменения, принятые решением Комиссии. </w:t>
      </w:r>
    </w:p>
    <w:p>
      <w:pPr>
        <w:pStyle w:val="12"/>
        <w:numPr>
          <w:ilvl w:val="1"/>
          <w:numId w:val="3"/>
        </w:numPr>
        <w:ind w:left="0" w:firstLine="709"/>
        <w:rPr/>
      </w:pPr>
      <w:r>
        <w:rPr>
          <w:b w:val="false"/>
        </w:rPr>
        <w:t>Привлеченные эксперты предметной комиссии во время рассмотрения апелляции в присутствии апеллянта и (или) его родителей (законных представителей) дают им соответствующие разъяснения (при необходимости). Время, рекомендуемое на разъяснения по оцениванию развернутых и (или) устных ответов одного апеллянта, не более 2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6. При возникновении спорных вопросов по оцениванию экзаменационной работы Комиссия привлекает к рассмотрению апелляции экспертов – членов предметной комиссии по соответствующему учебному предмету, ранее не проверявших данную экзаменационную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7. В случае если эксперты не дают однозначный ответ о правильности оценивания экзаменационной работы участника ГИА-9, Комиссия обращается в Комиссию по разработке контрольно-измерительных материалов (далее – КИМ)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По результатам рассмотрения апелляции о несогласии с выставленными баллами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миссия передает соответствующую информацию в РЦОИ с целью пересчета результатов ГИА-9.</w:t>
      </w:r>
    </w:p>
    <w:p>
      <w:pPr>
        <w:pStyle w:val="12"/>
        <w:numPr>
          <w:ilvl w:val="0"/>
          <w:numId w:val="0"/>
        </w:numPr>
        <w:ind w:left="0" w:firstLine="709"/>
        <w:rPr>
          <w:b w:val="false"/>
          <w:b w:val="false"/>
        </w:rPr>
      </w:pPr>
      <w:r>
        <w:rPr>
          <w:b w:val="false"/>
        </w:rPr>
        <w:t>5.19. Комиссия не вправе применять изменения к ответам на задания с выбором ответа и/или с кратким ответом в случае, когда при записи ответа апеллянт применял форму записи (в том числе, символы), противоречащую указанию к заданию КИМ, а также Правилам заполнения бланков основного государственного экзамена (ОГЭ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0. После утверждения результаты ГИА-9 передаются в образовательные организации, органы управления образованием администраций муниципальных районов и городских округов Ставропольского края для ознакомления участников ГИА-9 с полученными ими результа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Комиссия рассматривает апелляцию о нарушении установленного Порядка проведения ГИА-9 в течение двух рабочих дней, а апелляцию о несогласии с выставленными баллами - четырех рабочих дней с момента ее поступления в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отзыва апелля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пелляция о несогласии с выставленными баллами может быть отозвана участником ГИА-9. Для этого участник ГИА-9 пишет заявление в Комиссию об отзыве, поданной им апелляции. Обучающиеся подают соответствующее заявление в письменной форме в образовательные организации, в которых они были допущены в установленном порядке к ГИА-9. Руководитель образовательной организации или уполномоченное им лицо, принявшее заявление об отзыве апелляции, незамедлительно передает ее в Комиссию. Отзыв апелляции фиксируется в журнале регистрации апелляций по соответствующему предмету на основании заявления, заверенного личной подписью участника ГИА-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го заявления и неявки участника ГИА-9 на заседание Комиссии, на котором рассматривается апелляция, Комиссия рассматривает его апелляцию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7. Правила для участников рассмотрения апелля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равила для председател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 в соответствии с установленным порядком  и сроками рассмотрения апелля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ирование ГЭК-9 о результатах рассмотрения апелля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формление документов строгой отчетности: апелляций, журнала регистрации апелляций, заключений комиссии о результатах проверки апелляции о нарушении установленного порядка проведения ГИА-9, заключений экспертов о правильности оценивания развернутых и (или) устных ответов, протоколов рассмотрения апелля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рассмотрении апелляции о нарушении установленного Порядка проведения ГИА-9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 долже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т ответственного секретаря Комиссии апелляцию и протокол рассмотрения апелляции о нарушении установленного Порядка проведения ГИА-9 с заключением комиссии о результатах проверки сведений, изложенных в апел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график рассмотрения апелляций (дата, время и место рассмотрения апелляций), сформированный ответственным секретарем Комиссии, и организовать работу Комиссии по рассмотрению апелля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 членами Комиссии рассмотреть поданную апелляцию и заключение комиссии о результатах проверки, вынести реш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лонении апелляции, если Комиссия признала факты, изложенные в апелляции, несущественными или не имеющими мест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, если факты, изложенные в апелляции, оказали существенное влияние на результаты ГИА-9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шение Комиссии, оформить соответствующие протокол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рассмотрении апелляции о </w:t>
      </w:r>
      <w:bookmarkStart w:id="5" w:name="_Ref90721158"/>
      <w:r>
        <w:rPr>
          <w:rFonts w:cs="Times New Roman" w:ascii="Times New Roman" w:hAnsi="Times New Roman"/>
          <w:sz w:val="28"/>
          <w:szCs w:val="28"/>
          <w:u w:val="single"/>
        </w:rPr>
        <w:t>несогласии с выставленными баллами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 долже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 ответственного секретаря Комиссии комплект апелляционных документов о несогласии с выставленными баллами ГИА-9, включающий заявление и документы, перечисленные в п. 5.10 настоящих методических рекомендаций;</w:t>
      </w:r>
    </w:p>
    <w:p>
      <w:pPr>
        <w:pStyle w:val="ConsPlusNormal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после проведения экспертами предметной комиссии соответствующей работы по установлению правильности оценивания экзаменационной работы в тот же день получить от председателя предметной комиссии апелляционные комплекты документов и заключения экспертов предмет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график рассмотрения апелляций (дата, время и место рассмотрения апелляций), сформированный ответственным секретарем Комиссии, и организовать работу Комиссии по рассмотрению апелля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 членами Комиссии рассмотреть апелляцию в присутствии апеллянта и (или) его родителей (законных представителей) или в их отсутств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сутствии апеллянта и (или) его родителя (законного представителя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ить апеллянту и (или) его родителю (законному представителю) материалы, указанные в п. 5.10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Комиссией или РЦОИ ошибок в распознавании символов в бланке ответов № 1 зафиксировать в приложении к протоколу рассмотрения апелляции соответствующие корректиро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у апеллянта претензий к оцениванию развернутых и (или) устных ответов совместно с экспертами предметной комиссии рассмотреть претензии апелля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Комиссией того факта, что развёрнутые и (или) устные ответы проверены и оценены не в соответствии с установленными требованиями, необходимо зафиксировать в приложении к протоколу рассмотрения апелляции соответствующие изме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апеллянта и (или) его родителя (законного представителя) рассмотреть представленные материалы апел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Комиссией ошибок при оценивании развернутых и (или) устных ответов зафиксировать в приложении к протоколу рассмотрения апелляции решение о пересчёте баллов за развернутые и (или) устные ответы, которые были оценены ошибоч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шение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пелляции о несогласии с выставленными баллами ГИА-9 удостоверить своей подписью протокол рассмотрения апелляции по результатам ГИА-9 и организовать передачу копии протокола рассмотрения апелляции с приложением в РЦОИ (если приложение заполнялось) и ГЭК-9 для принятия соответствующих ре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авила для членов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 нарушении установленного Порядка проведения ГИА-9 члены Комиссии долж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т ответственного секретаря Комиссии апелляцию о нарушении установленного Порядка проведения ГИА-9 и протокол рассмотрения апелляции о нарушении установленного Порядка проведения ГИА-9 с заключением комиссии о результатах проверки сведений, изложенных в апелляции, а также информацию о времени рассмотрения апел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 заседании Комиссии в назначенное врем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поданную апелляцию и определить соответствие изложенных  в апелляции фактов и реальной ситуации в пункте проведения экзаме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свое реш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лонении апелляции, если Комиссии признала обстоятельства, изложенные  в апелляции, несущественными или не имеющими мест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ии апелляции, если факты, изложенные в апелляции, оказали существенное влияние на результаты ГИА-9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свою подпись в протоколе рассмотрения  апелляции о нарушении установленного Порядка проведения ГИА-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 несогласии с выставленными баллами члены Комиссии долж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т ответственного секретаря Комиссии комплект апелляционных документов, включающий заявление и документы, перечисленные в п. 5.10, заключения экспертов предметной комиссии, а также информацию о времени рассмотрения апел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ти в назначенное время на заседание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представленный комплект апелляционных документов и заключения экспертов предмет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ошибок в распознавании символов в бланках ответов № 1 подтвердить соответствующие корректиро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того факта, что развернутые и (или) устные ответы  проверены и оценены не в соответствии с установленными требованиями, на основании заключений экспертов предметной комиссии о необходимости изменения баллов за выполнение задания с развернутым и (или) устным ответом, принять соответствующие измен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свое реш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свою подпись в протоколе рассмотрения апелляции и приложениях к протоколу о несогласии с выставленными балл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авила для экспертов, привлекаемых к работ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долж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т председателя предметной комиссии апелляционный комплект документов апеллянта, а также критерии оценивания и КИМ участника ГИА-9 (тексты, темы, задания, билеты, выполнявшиеся участником ГВЭ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работу апеллянта, а также проанализировать предыдущее оценивание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письменное заключение о правильности оценивания развернутых и (или) устных ответов или о необходимости изменения баллов за выполнение заданий с развернутым (устным) ответом с обязательным указанием на конкретный критерий оценивания, которому соответствует выставляемый балл;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невозможности дать однозначный ответ о правильности оценивания экзаменационной работы апеллянта, сообщить Комиссии о необходимости обращения в Комиссию по разработке КИМ с запросом о предоставлении разъяснений по критериям оценивания. При этом  в обязательном порядке формулируются вопросы, возникшие при формировании заключения о правильности оценивания экзаменационной работы апелля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ть у ответственного секретаря Комиссии  время рассмотрения апелляции и прибыть в указанное время в 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во время рассмотрения апел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у апеллянта претензий к оцениванию развернутых и (или) устных ответов дать ему соответствующие разъяс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авила для ответственного секретар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 долже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апелляции о нарушении установленного Порядка проведения ГИА-9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 члена ГЭК-9 апелляцию о нарушении установленного Порядка проведения ГИА-9 и протокол рассмотрения апелляции о нарушении установленного Порядка проведения ГИА-9 с заключением комиссии о результатах проверки сведений, изложенных в апелля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поступление апелляции в журнале регистрации апелля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график рассмотрения апелляций с обязательным указанием даты, места и времени рассмотрения апелляции и согласовать указанный график с председателем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апелляции о несогласии с выставленными баллами, если апелляция подается непосредственно в Комисс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участнику ГИА-9 в двух экземплярах форму апелляции о несогласии с выставленными баллами и оказать помощь участнику ГИА-9 при ее заполн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дин экземпляр апелляции участнику ГИА-9, другой – председателю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апелляции о несогласии с выставленными баллами, в образовательную организацию, которой участник ГИА-9 был допущен в установленном порядке к ГИА-9 и ознакомлен с результатами ГИА-9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 поступление апелляции в журнале регист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график рассмотрения апелляций с обязательным указанием даты, места и времени рассмотрения апелляции и согласовать указанный график с председателем Комисси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апелляцию Председателю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зыве апелляции участником ГИА-9, если заявление об отзыве апелляции подается непосредственно в Комисс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 участника ГИА-9 письменное заявление об отзыве, поданной апелля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в журнале регистрации апелля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о поступивших заявлениях  председателю Комисс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зыве апелляции, если заявление об отзыве апелляции подается в образовательную организацию, которой участник ГИА-9 был допущен в установленном порядке к ГИА-9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 руководителя образовательной организации или уполномоченного им лица заявление участника ГИА-9 об отзыве, поданной апелля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в журнале  регистрации апелля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ить о поступивших заявлениях  председателю Комисс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ассмотрения апелляции о нарушении установленного Порядка проведения ГИА-9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членам Комиссии о времени рассмотрения апел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 передать председателю, членам Комиссии аппеляций и заключений по результатам проверки, проведенной уполномоченным представителем ГЭК-9 в пункте проведения экзаме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во время рассмотрения апелля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решение Комиссии в протоколе рассмотрения апелляции о нарушении установленного Порядка проведения ГИА-9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копии протокола решения Комиссии в ГЭК-9 и РЦО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ссмотрения апелляции о несогласии с выставленными балл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пелляции о несогласии с выставленными баллами ГИА-9 передать копию апелляции руководителю РЦОИ для подготовки апелляционного комплекта;</w:t>
      </w:r>
    </w:p>
    <w:p>
      <w:pPr>
        <w:pStyle w:val="ConsPlusNormal"/>
        <w:jc w:val="both"/>
        <w:rPr/>
      </w:pPr>
      <w:bookmarkStart w:id="6" w:name="_Ref89064543"/>
      <w:r>
        <w:rPr>
          <w:rFonts w:cs="Times New Roman" w:ascii="Times New Roman" w:hAnsi="Times New Roman"/>
          <w:sz w:val="28"/>
          <w:szCs w:val="28"/>
        </w:rPr>
        <w:t>принять от руководителя РЦОИ апелляционный комплект, включающий заявление и документы, перечисленные в п. 5.10</w:t>
      </w:r>
      <w:bookmarkEnd w:id="6"/>
      <w:r>
        <w:rPr>
          <w:rFonts w:cs="Times New Roman" w:ascii="Times New Roman" w:hAnsi="Times New Roman"/>
          <w:sz w:val="28"/>
          <w:szCs w:val="28"/>
        </w:rPr>
        <w:t>, и передать указанные материалы председателю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 председателя Комиссии апелляционные комплекты документов и заключения о правильности оценивания экзаменационной работы и (или) о необходимости изменения баллов за выполнение задания с развернутым и (или) устным ответом, подготовленные экспертами предметной комиссии по итогам рассмотрения апелляционных комплектов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о дате, месте и времени рассмотрения апелляции председателю Комиссии, членам Комиссии, председателю предметной Комиссии, а также участнику ГИА-9 и (или) его родителю (законному представителю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 передать председателю Комиссии, членам Комиссии и председателю предметной комиссии апелляционные комплекты документов и заключения экспертов предметной комиссии, дополненные уведомлением о результатах рассмотрения апел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решение Комиссии и утвержденные корректировки в протоколе рассмотрения апелляции и приложениях к протоко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и выдать участнику ГИА-9 и (или) его родителю (законному представителю) уведомление о результатах рассмотрения апелляции с указанием всех изменений, которые были приняты при рассмотрении апелляции и внесены в протокол рассмотрения апелляции и его при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пелляции о несогласии с выставленными баллами ГИА-9 передать протокол рассмотрения апелляции по результатам ГИА-9 с приложением (если апелляция удовлетворена) в ГЭК-9 для принятия ре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3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Calibri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b/>
    </w:rPr>
  </w:style>
  <w:style w:type="character" w:styleId="WW8NumSt6z0">
    <w:name w:val="WW8NumSt6z0"/>
    <w:qFormat/>
    <w:rPr>
      <w:rFonts w:cs="Times New Roman"/>
      <w:b/>
    </w:rPr>
  </w:style>
  <w:style w:type="character" w:styleId="WW8NumSt6z1">
    <w:name w:val="WW8NumSt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7"/>
      <w:lang w:bidi="ar-SA"/>
    </w:rPr>
  </w:style>
  <w:style w:type="character" w:styleId="Style13">
    <w:name w:val="Основной текст_"/>
    <w:qFormat/>
    <w:rPr>
      <w:rFonts w:ascii="Sylfaen" w:hAnsi="Sylfaen" w:eastAsia="Sylfaen" w:cs="Sylfaen"/>
      <w:spacing w:val="2"/>
      <w:lang w:bidi="ar-SA"/>
    </w:rPr>
  </w:style>
  <w:style w:type="character" w:styleId="2">
    <w:name w:val="Заголовок №2_"/>
    <w:qFormat/>
    <w:rPr>
      <w:rFonts w:ascii="Sylfaen" w:hAnsi="Sylfaen" w:eastAsia="Sylfaen" w:cs="Sylfaen"/>
      <w:b/>
      <w:bCs/>
      <w:spacing w:val="7"/>
      <w:lang w:bidi="ar-SA"/>
    </w:rPr>
  </w:style>
  <w:style w:type="character" w:styleId="0pt">
    <w:name w:val="Основной текст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Sylfaen" w:hAnsi="Sylfaen" w:eastAsia="Sylfaen" w:cs="Sylfaen"/>
      <w:spacing w:val="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ing1Char">
    <w:name w:val="Heading 1 Char"/>
    <w:qFormat/>
    <w:rPr>
      <w:rFonts w:eastAsia="Calibri"/>
      <w:bCs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right="94" w:hanging="0"/>
      <w:jc w:val="center"/>
    </w:pPr>
    <w:rPr>
      <w:color w:val="000000"/>
      <w:spacing w:val="4"/>
      <w:sz w:val="26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ascii="Sylfaen" w:hAnsi="Sylfaen" w:eastAsia="Sylfaen" w:cs="Sylfaen"/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rFonts w:ascii="Sylfaen" w:hAnsi="Sylfaen" w:eastAsia="Sylfaen" w:cs="Sylfaen"/>
      <w:spacing w:val="2"/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1"/>
    </w:pPr>
    <w:rPr>
      <w:rFonts w:ascii="Sylfaen" w:hAnsi="Sylfaen" w:eastAsia="Sylfaen" w:cs="Sylfaen"/>
      <w:b/>
      <w:bCs/>
      <w:spacing w:val="7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Sylfaen" w:hAnsi="Sylfaen" w:eastAsia="Sylfaen" w:cs="Sylfaen"/>
      <w:spacing w:val="1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numPr>
        <w:ilvl w:val="0"/>
        <w:numId w:val="2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170FB2C86C99145B5DFDF9768F2AFB660B8D5A8142FA2A14D9BB297AC6583CD242517B74F54O5K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3:00Z</dcterms:created>
  <dc:creator>1</dc:creator>
  <dc:description/>
  <cp:keywords/>
  <dc:language>en-US</dc:language>
  <cp:lastModifiedBy>eremina_na</cp:lastModifiedBy>
  <cp:lastPrinted>2016-03-16T10:45:00Z</cp:lastPrinted>
  <dcterms:modified xsi:type="dcterms:W3CDTF">2016-03-16T07:46:00Z</dcterms:modified>
  <cp:revision>56</cp:revision>
  <dc:subject/>
  <dc:title>Положение</dc:title>
</cp:coreProperties>
</file>